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541-6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52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 участием Лобановой Г.Г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бановой Галины Григорье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4.06.2024 в 00:01 час. Лобанова Галина Григорьевна проживающая по адресу </w:t>
      </w:r>
      <w:r>
        <w:rPr>
          <w:rStyle w:val="CatUserDefinedgrp2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366522/1246 от 27.0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Лобанова Г.Г.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Лоба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29422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86366522/1246 от 27.02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Лобанов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обано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Лобанову Галину Григорье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3 час. 30 мин. 16 ию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